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fee pay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 Payment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e receipt of your payment of [Amount] for [Student Name]'s tuition fees for the [Term/Session]. Your prompt payment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ccountant/Finance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