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tendance acknowledgement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ttend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that [Student Name] was present in school on [Date(s)]. Your cooperation in maintaining regular attendance is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Teacher/School 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