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ject submission acknowledgemen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 Submission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project titled "[Project Title]" submitted on [Submission Date]. Your submission has been successfully logged, and it will be reviewed by the faculty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hering to the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/Project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