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mission request acknowledge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Request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/Guardian/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acknowledge the receipt of your request for [Event/Activity] scheduled on [Date]. Your request has been noted, and we will inform you of the approval status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following the proper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Principal/Administ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