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olarship acknowledge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olarship Acknowled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cknowledge the receipt of your scholarship application for the [Scholarship Name]. Your application is under review, and you will be notified of the outcome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interest and eff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Committee/School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