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laint or feedback acknowledgement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eedback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/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feedback/complaint submitted on [Date]. Your concerns are important to us, and our team will review and respond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helping us impr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ministration/Support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