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hort message acknowledging received fun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Hi [Name], just confirming that Iâ€™ve received the [amount] you sent today. Thanks a lot!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cknowledgement-letter-sample-for-receiving-mone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cknowledgement-letter-sample-for-receiving-mone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