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Provisional acknowledgement until funds clear \b0 \par \par Subject: Payment Received s Name],\par \par We wish to inform you that we have received your payment of [amount] on [date]. The payment is currently under verification with our bank. Once confirmed, we will issue the final receipt and update your account status.\par \par We appreciate your patience and will notify you immediately upon confirmation.\par \par Best regards,\par \par [Your Name]\par \par [Company Name]\par \par Get more templates here: {\field{\*\fldinst{HYPERLINK "https://www.lettersandtemplates.com/letters/acknowledgement-letter-sample-for-receiving-money"}}{\fldrslt{\cf1\ul https://www.lettersandtemplates.com/letters/acknowledgement-letter-sample-for-receiving-mone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