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Light-hearted acknowledgement of money received \b0 \par \par Subject: Cha-Ching! Money Arrived!\par \par Hey [Friend's Name],\par \par Guess what? The money fairy (aka you) dropped [amount] into my account today. It feels like I won the lottery, except it was actually you helping me out!\par \par Thanks a bunchre officially my favorite ATM now. Drinks on me next time!\par \par Cheers,\par \par [Your Name]\par \par Get more templates here: {\field{\*\fldinst{HYPERLINK "https://www.lettersandtemplates.com/letters/acknowledgement-letter-sample-for-receiving-money"}}{\fldrslt{\cf1\ul https://www.lettersandtemplates.com/letters/acknowledgement-letter-sample-for-receiving-money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