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settlement money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Settlement Fun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acknowledgement of the receipt of settlement funds totaling [amount], received on [date] as per the terms of the settlement agreement dated [agreem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funds have been accepted as full and final settlement of the matter referenced. Kindly keep this letter for your legal and financi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