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acknowledgement of received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ement of Received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knowledge the receipt of the payment amounting to [amount] on [date]. This payment has been successfully credited to our account and recorded in our financi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reatly appreciate your promptness in fulfilling this obligation. Kindly retain this letter as proof of payment acknowledgemen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trust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receiving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receiving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