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nfirmation of received mone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t the Money â€“ Thank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let you know I received the [amount] you sent over today. Thanks a lot for sending it so quickly, I really appreci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all set now. Letâ€™s catch up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receiving-mone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receiving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