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cknowledgement for business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Payment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confirm that we have received your payment of [Amount] on [Date]. Your account is now updated and in good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ly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