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yment receip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ayme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to formally acknowledge the receipt of your payment of [Amount] on [Date] regarding Invoice #[Invoice Number]. This payment has been successfully recorded in our system, and your account has been update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settling this payment promptly. We greatly value your continued trust and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ould you require a detailed statement or confirmation slip, please feel fre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