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acknowledgement of pay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ayment Confi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i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Just letting you know that weâ€™ve received your payment of [Amount] on [Date]. Everything has been updated on our end, and your balance is now clea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s again for your prompt payment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knowledgement-receipt-of-pay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knowledgement-receipt-of-pay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