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cknowledgement message for custom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s for Your Paymen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â€™re happy to let you know that your payment of [Amount] dated [Date] has been received and recorded successfully. Your order #[Order Number] is now fully processed and ready for the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choosing us. We appreciate your trust and look forward to serving you ag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receipt-of-pay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receipt-of-pay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