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knowledgement of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Thanks for Your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acknowledge the receipt of your payment of [Amount] made on [Date]. Beyond the transaction itself, we would like to sincerely thank you for your continued support and loyal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timely payment not only helps us continue our operations but also motivates us to provide even better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receipt-of-pa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receipt-of-pa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