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cknowledgement receip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ceipt of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acknowledges the receipt of your payment of [Amount], received on [Date], under reference number #[Reference Number]. This payment has been duly processed and recorded in accordance with our offici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eep this letter as an official proof of payment for your files. Should you need further documentation or stamped copies, kindly contact 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