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before full ver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Confirmation of Payment Recei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writing to confirm that your payment of [Amount], made on [Date], has been received in our account. Please note that this acknowledgement is provisional and subject to final verification from our financ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ce the payment is fully verified, we will issue an official receipt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operation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receipt-of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receipt-of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