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Creative acknowledgement of payment \b0 \par \par Subject: Payment Received </w:t>
      </w:r>
      <w:r>
        <w:rPr>
          <w:rFonts w:eastAsia="Courier" w:cs="Courier" w:ascii="Courier" w:hAnsi="Courier"/>
          <w:color w:val="000000"/>
          <w:sz w:val="24"/>
          <w:szCs w:val="24"/>
        </w:rPr>
        <w:t>your payment of [Amount] on [Date] just landed safely in our account. Consider it mission accomplished!\par \par     Thanks for being awesome and keeping everything smooth on your side. Looking forward to working with you again soon.\par \par     Cheers,\par \par     [Your Name]\par \par Get more templates here: {\field{\*\fldinst{HYPERLINK "https://www.lettersandtemplates.com/letters/acknowledgement-receipt-of-payment"}}{\fldrslt{\cf1\ul https://www.lettersandtemplates.com/letters/acknowledgement-receipt-of-paym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