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for installment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Installment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cknowledge the receipt of your installment payment of [Amount] on [Date], which has been applied toward your account #[Account Number]. This brings your outstanding balance to [Remaining 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tinue with the agreed payment schedule to keep your account in good standing. A revised payment statement is enclosed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receipt-of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receipt-of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