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ustomer Notification - Professional Service Transi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xciting News About Our Enhanced Service Capabiliti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Valued Custome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announce that [Company Name] has joined forces with [Acquiring Company Name] through a strategic acquisition completed on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partnership will significantly enhance our ability to serve you with expanded resources, improved technology, and a broader range of services. Your existing contracts, service agreements, and account relationships will remain unchanged during this trans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ey benefits you can expect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Enhanced product offerings and innov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Improved customer support capabiliti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Maintained quality standards you've come to tru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Seamless continuation of all current servic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dedicated account representative remains [Name] at [Contact Information]. Should you have any questions or concerns, please don't hesitate to reach ou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tinued trust and partnership. We look forward to serving you even better in the months ahea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ustomer Relations Directo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quisition-announc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quisition-announc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