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areholder Notification - Formal Transaction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quisition Transaction Completed - Shareholder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har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ard of Directors is pleased to announce the successful completion of our acquisition by [Acquiring Company Name] on [Date] for $[Amount] per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ansaction represents excellent value for our shareholders and validates the strong business we have built together. The acquisition price of $[Amount] per share represents a [X]% premium over our average trading price over the past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processing will begin on [Date], and you should expect to receive your proceeds within [timeframe]. Detailed instructions regarding the exchange of shares and tax implications have been maile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nfidence and investment in our company. This acquisition marks a successful conclusion to our growth strategy and provides excellent returns on your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questions regarding the transaction or payment process, please contact our investor relations team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irman of the Bo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qui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qui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