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a/Press Release - Public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Acquiring Company] Completes Strategic Acquisition of [Acquired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IMMEDIATE RELE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Date] - [Acquiring Company Name], a leading [industry description], today announced the completion of its acquisition of [Acquired Company Name], a [company description], for approximately $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trategic acquisition strengthens [Acquiring Company's] position in the [market segment] and expands its capabilities in [specific areas]. The transaction is expected to generate annual synergies of approximately $[Amount] through operational efficiencies and enhanced market rea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"This acquisition aligns perfectly with our growth strategy and commitment to providing exceptional value to our customers," said [Name], CEO of [Acquiring Company]. "The combined expertise and resources will enable us to accelerate innovation and better serve our expanding customer base."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quired Company Name] will operate as a subsidiary of [Acquiring Company Name], maintaining its brand identity and key leadership team. The integration process is expected to be completed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bout [Acquiring Company Nam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ief company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a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quisi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quisi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