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gulatory/Government Notification - Compliance Fil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quisition Transaction Notification - Regulatory Compli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gulatory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[relevant regulations/statutes], we hereby notify you of the completed acquisition of [Acquired Company Name] by [Acquiring Company Name]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ac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quisi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Value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ructure: [Asset Purchase/Stock Purchase/Mer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dustry Classification: [NAICS Code/SIC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cquisition falls within the reporting requirements of [specific regulation]. All required documentation, including financial statements, market analysis, and compliance certifications, are enclosed with this no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mbined entity will operate under [regulatory license numbers] and maintains full compliance with all applicable regulations. No changes to regulatory status or operational permits ar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notification and advise if additional documentation or information is required to complete the regulatory fil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ief Compliance Offic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ments: [List of required docu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quisi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quisi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