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Leadership Transition - Executive Team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dership Transition and Integration Plan Following Acqui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xecutive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the successful completion of our acquisition by [Acquiring Company Name], I want to outline the leadership structure and integration timeline for the combin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[Date], the following leadership changes will take effec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osition]: [Name] - [Responsibil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osition]: [Name] - [Responsibil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osition]: [Name] - [Responsibil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tegration process will be conducted in three phases over the next [timefram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hase 1: Systems and process align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hase 2: Team integration and culture blen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hase 3: Strategic initiative imple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ach department head will receive detailed integration plans and will be responsible for communicating changes to their respective teams. Weekly leadership meetings will be held every [day] at [time] to monitor progress and address any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leadership during this transition is crucial to our success. Please feel free to contact me directly with any concerns or sugg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ief Executive Offic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quisi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quisi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