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Admiration Letter to a Friend \b0 \par \par Subject: You Truly Inspire Me\par \par Dear [Friendve inspired me to do better and to see the good even in difficult times.\par \par Thank you for being you m so proud to call you my friend.\par \par Warm regards,  \par \par [Your Name]\par \par Get more templates here: {\field{\*\fldinst{HYPERLINK "https://www.lettersandtemplates.com/letters/admiration-letter-friend-colleage"}}{\fldrslt{\cf1\ul https://www.lettersandtemplates.com/letters/admiration-letter-friend-colleag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