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dmiration Letter to a Men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eful for Your Guidance and Inspi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nt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writing this letter to express my deep admiration for the influence youâ€™ve had on my personal and professional development. Your patience, wisdom, and genuine care for your students have made a lasting impression o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â€™ve always encouraged critical thinking, integrity, and compassion â€” values that I now carry in every aspect of my life. I truly appreciate the time and effort youâ€™ve invested in helping me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mentor who leads by example. I hope to pass forward the same encouragement and guidance youâ€™ve give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miration-letter-friend-colleag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miration-letter-friend-colle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