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dmiration Email to a Lead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Leadership is Truly Inspir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admiration for your leadership and the positive impact youâ€™ve had on our team. Your ability to motivate, guide, and listen makes you not only a great leader but also a mentor to many of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fidence in your team empowers us to give our best, and your calm, solution-driven attitude inspires trust. Working under your direction has been a rewarding experience that continues to shape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leading with integrity and respect â€” it truly makes a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miration-letter-friend-colle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miration-letter-friend-colle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