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Humorous Admiration Message \b0 \par \par Subject: Yous Almost Annoying\par \par Hey [Frien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 totally admire you. Yous almost unfair!\par \par Seriously though, your energy and humor make everything better. I learn from you more than I care to admit. Keep being your amazing, slightly intimidating, and ridiculously inspiring self.\par \par Your fan and friend,  \par \par [Your Name]\par \par Get more templates here: {\field{\*\fldinst{HYPERLINK "https://www.lettersandtemplates.com/letters/admiration-letter-friend-colleage"}}{\fldrslt{\cf1\ul https://www.lettersandtemplates.com/letters/admiration-letter-friend-colleag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