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Heartfelt Admiration Letter to Family \b0 \par \par Subject: Yous Name],\par \par I wanted to take a moment to tell you how much I admire you. Your strength, compassion, and selflessness have always been an example for our entire family. You hold everyone together with patience and love.\par \par Through every challenge, youve learned so much from watching how you live your life with dignity and kindness.\par \par Thank you for being the person we can always count on. You truly inspire me every single day.\par \par With love,  \par \par [Your Name]\par \par Get more templates here: {\field{\*\fldinst{HYPERLINK "https://www.lettersandtemplates.com/letters/admiration-letter-friend-colleage"}}{\fldrslt{\cf1\ul https://www.lettersandtemplates.com/letters/admiration-letter-friend-colleag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