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riendly Admiration Message to a Classmate \b0 \par \par Subject: Yous Name],\par \par I just wanted to tell you that I really admire your dedication and attitude in class. You always seem so focused, and your work sets a high standard for the rest of us. Itre doing s inspiring and makes a positive impact on everyone. Ire in the same class!\par \par Best,  \par \par [Your Name]\par \par Get more templates here: {\field{\*\fldinst{HYPERLINK "https://www.lettersandtemplates.com/letters/admiration-letter-friend-colleage"}}{\fldrslt{\cf1\ul https://www.lettersandtemplates.com/letters/admiration-letter-friend-colleage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