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dmiration Letter to a Volunte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Selfless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heartfelt admiration for your continuous dedication to serving our community. Your tireless efforts and genuine compassion bring comfort and hope to so many peop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ctions remind us that one person truly can make a difference. The kindness you show through your volunteer work inspires others to step forward and give back as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shining example of empathy and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miration-letter-friend-colle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miration-letter-friend-colle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