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dmir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Art Has Touched My Hea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rtis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reach out to tell you how much I admire your creativity. Your recent work moved me deeply â€” itâ€™s rare to see such raw emotion and talent combined so beautifu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bility to tell stories through your art is truly special. Youâ€™ve reminded me of how powerful creativity can be in connecting people across experi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haring your gift with the world. Please keep creating â€” we need more of your voice out t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miration-letter-friend-colle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miration-letter-friend-colle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