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Institution Advance Refund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Advance Fe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istrar/Financ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refund of my advance fee payment of $[Amount] submitted on [Date] for [semester/course/program]. Due to [course cancellation/withdrawal before semester start/medical reasons/transfer], I am unable to continue and am eligible for a refund as per institutional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my withdrawal form, medical documentation (if applicable), and original payment receipt. Please process the refund according to the university's refun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confirmation of receipt and expected process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