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gal Services Advance Refund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Demand for Refund of Legal Services Adv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ttorne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demanding the immediate refund of the advance payment of $[Amount] paid on [Date] for legal services that were not rend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the advance payment, no substantive legal work was performed, and our attorney-client relationship has been terminated as of [Date]. According to legal ethics rules and our retainer agreement, unused portions of advance payments must be returned to the cl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mand the full refund of $[Amount] within ten (10) business days of receipt of this letter. Failure to comply may result in a complaint to the state bar association and potential legal action to recover the funds plus applicable damages and attorney f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ct your immediate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ry tru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ance-amount-refund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ance-amount-refund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