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dvice of Credi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vice of Credit Issued on Your Behal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eneficiar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a Letter of Credit (LC) has been issued in your favor under our reference number [LC Number]. The credit amount is [Amount] and is available for presentation at [Bank/Branch Name] until [Expiry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ll documents comply with the terms and conditions specified in the LC. For any clarifications, contact our correspondence department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ice-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ice-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