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dvice of Credi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Notification of Letter of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eneficiar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notifying you provisionally that a Letter of Credit has been opened in your favor for [Amount]. Please review the attached LC draft and advise us of any discrepancies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dvice is subject to confirmation by [Issuing Bank Name]. Kindly ensure timely compliance with th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/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