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dvice of Credit for Expor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dvice of LC for Export Shi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xpor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dvise that an LC has been opened under our reference [LC Number], covering your shipment of [Goods Description]. Please review the terms carefully and confirm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e all required documents are prepared for presentation within the validity period. Contact [Bank Contact] for any queries regarding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