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ed Advice of Cred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ed Letter of Credit Issu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dvise that the Letter of Credit issued in your favor under [LC Number] has been confirmed by [Confirming Bank]. The amount available is [Amount] and documents must be presented according to LC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here strictly to the stipulated timelines and document requirements to ensure smooth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