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dvice of Credit Message for Small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eneficiar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to let you know, a Letter of Credit for [Amount] has been opened in your favor. Check the attached LC details and get back to us if anything needs adju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