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Advice of Credi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Notification of LC Issu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eneficiar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urgently inform you that an LC has been issued under [LC Number]. Immediate action is required to ensure all documents comply with the LC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our department at [Phone/Email] without delay for any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