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General Advice of Credit Letter for Multiple Beneficiar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dvice of Credit Issued to Beneficiar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Beneficiari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ereby advise that Letters of Credit have been issued under reference numbers [LC Numbers] in favor of your respective organizations. Please ensure compliance with all terms and document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tact your relationship manager for any inquiries or clarifi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dvice-letter-of-cred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dvice-letter-of-cred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