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vitation for a milestone anniversary celeb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Our [X] Year Anniversary Celeb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vite you to the [X] year anniversary of [Company/Organization/Institution Name] on [Date] at [Time]. The event will take place at [Venue], and we look forward to celebrating this milestone with our valued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will honor us greatly as we commemorate our achievements and share our vision for the future. Please RSVP by [RSVP Date] to confirm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iversary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iversary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