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Informal and friendly invitation for a casual celebration \b0 \par \par Hey [Friend's Name],\par \par Were invited! Join us on [Date] at [Time] at [Venue] for an evening full of fun, laughter, and memories.\par \par Bring your best vibes and come ready to party. RSVP if you can make itd love to see you there!\par \par Cheers,  \par \par [Sender Name]\par \par Get more templates here: {\field{\*\fldinst{HYPERLINK "https://www.lettersandtemplates.com/letters/anniversary-invitation-letter"}}{\fldrslt{\cf1\ul https://www.lettersandtemplates.com/letters/anniversary-invit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