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direct invitation via email or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â€™re celebrating our [X] year anniversary on [Date] at [Venue]. Please join us from [Time] to [Time] for the ev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SVP by [RSVP Date]. Looking forward to seeing you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nniversary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nniversary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