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Leave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Annual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annual leave from [Start Date] to [End Date]. I have ensured that all my pending tasks will be completed or delegated before my leave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you require any further information or documentation. I appreciate your consideration and look forward to your appro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nnual-leave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nnual-leave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