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u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nnual leave from [Start Date] to [End Date]. I have arranged coverage for my responsibilitie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