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Leave Approv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Annu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nual leave from [Start Date] to [End Date]. This request is provisional and dependent on project deadlines and team availability. I will ensure smooth handover of all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