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nu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planning to take annual leave from [Start Date] to [End Date]. Iâ€™ve coordinated with my team to manage my tasks while Iâ€™m a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approv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ual-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ual-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